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sz w:val="24"/>
        </w:rPr>
        <w:t>4.0    Schedule of unit availability</w:t>
      </w:r>
    </w:p>
    <w:p>
      <w:pPr>
        <w:pStyle w:val="Text1a"/>
        <w:keepNext w:val="true"/>
        <w:keepLines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8"/>
        <w:gridCol w:w="637"/>
        <w:gridCol w:w="2243"/>
        <w:gridCol w:w="3150"/>
      </w:tblGrid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Text1a"/>
              <w:keepNext w:val="true"/>
              <w:keepLines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ease estimate which months the Service Provider’s units can begin to be made available:</w:t>
            </w:r>
          </w:p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nth</w:t>
            </w:r>
          </w:p>
        </w:tc>
        <w:tc>
          <w:tcPr>
            <w:tcW w:w="637" w:type="dxa"/>
            <w:tcBorders/>
          </w:tcPr>
          <w:p>
            <w:pPr>
              <w:pStyle w:val="Text1a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umber of Unit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Text1a"/>
              <w:keepNext w:val="true"/>
              <w:keepLines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1a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a">
    <w:name w:val="Text1a"/>
    <w:qFormat/>
    <w:pPr>
      <w:widowControl/>
      <w:bidi w:val="0"/>
      <w:spacing w:lineRule="exact" w:line="280" w:before="120" w:after="12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48:00Z</dcterms:created>
  <dc:creator>cmsilman</dc:creator>
  <dc:description/>
  <dc:language>en-US</dc:language>
  <cp:lastModifiedBy>cmsilman</cp:lastModifiedBy>
  <dcterms:modified xsi:type="dcterms:W3CDTF">2006-02-14T19:48:00Z</dcterms:modified>
  <cp:revision>1</cp:revision>
  <dc:subject/>
  <dc:title>4</dc:title>
</cp:coreProperties>
</file>